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经济与工商管理学院</w:t>
      </w:r>
      <w:r>
        <w:rPr>
          <w:rFonts w:eastAsia="黑体;SimHei" w:ascii="黑体;SimHei" w:hAnsi="黑体;SimHei"/>
          <w:b/>
          <w:sz w:val="32"/>
        </w:rPr>
        <w:t>2008</w:t>
      </w:r>
      <w:r>
        <w:rPr>
          <w:rFonts w:ascii="黑体;SimHei" w:hAnsi="黑体;SimHei" w:eastAsia="黑体;SimHei"/>
          <w:b/>
          <w:sz w:val="32"/>
        </w:rPr>
        <w:t>级毕业论文选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011-11</w:t>
      </w:r>
      <w:r>
        <w:rPr>
          <w:rFonts w:ascii="黑体;SimHei" w:hAnsi="黑体;SimHei" w:eastAsia="黑体;SimHei"/>
          <w:b/>
          <w:szCs w:val="21"/>
        </w:rPr>
        <w:t>）</w:t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8"/>
        <w:gridCol w:w="3424"/>
        <w:gridCol w:w="2755"/>
        <w:gridCol w:w="540"/>
        <w:gridCol w:w="5040"/>
      </w:tblGrid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教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选题范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</w:rPr>
              <w:t>email</w:t>
            </w:r>
            <w:r>
              <w:rPr>
                <w:b/>
              </w:rPr>
              <w:t>或联系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/>
              <w:t>（此栏由学生填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承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与印度经济发展比较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di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智允（留）孙骥（经）赵丹丹（经）唐继军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近代西方经济思想史</w:t>
            </w:r>
            <w:r>
              <w:rPr>
                <w:color w:val="FF0000"/>
                <w:szCs w:val="21"/>
              </w:rPr>
              <w:t>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振男（经）石洋洋（经）郭小通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恒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地方财政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heng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收入分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政货币政策与宏观经济运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丽娜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劳动力市场与就业问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you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公司制度与公司治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抚娟</w:t>
            </w:r>
            <w:r>
              <w:rPr/>
              <w:t>（辅）林真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color w:val="FF0000"/>
                <w:szCs w:val="21"/>
              </w:rPr>
              <w:t>中国经济发展与制度变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ˎ̥;Times New Roman" w:hAnsi="ˎ̥;Times New Roman" w:cs="ˎ̥;Times New Roman"/>
                <w:color w:val="FF0000"/>
                <w:sz w:val="19"/>
                <w:szCs w:val="19"/>
              </w:rPr>
              <w:t>金融市场与企业发展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越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经济改革与公司治理创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nyue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东琴（经）朱艳娟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世纪我国的“三农”问题与城市化进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企业合约与要素定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ngxw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睿莹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劳动工资与收入分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迁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澄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税收政策调整与收入分配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ang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丽（经）杨雪明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危机的预警指标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茶英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增长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全球化政策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力资源开发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uran918@163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昱（经）李娜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德胜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劳动力市场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常欣扬</w:t>
            </w:r>
            <w:r>
              <w:rPr/>
              <w:t>（经）王欣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就业质量与就业战略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力资本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铸千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城市化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古代经济思想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hy444@sina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声飞（经）赵海楠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中国经济政策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缪江云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力资源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收入差距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hi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越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工资差距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浩睿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民工就业与工资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思扬（工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志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发展不平衡、收入不平等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hjjun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曾贺清</w:t>
            </w:r>
            <w:r>
              <w:rPr/>
              <w:t>（经）毛志华（经）魏晓晨（经）李兆抒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经济中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郑幻霖</w:t>
            </w:r>
            <w:r>
              <w:rPr/>
              <w:t>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就业中的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财政中的相关问题（高等教育财政、成本、学费与学生资助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敬柯岑</w:t>
            </w:r>
            <w:r>
              <w:rPr/>
              <w:t>（经）陈之玲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泽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本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yun_liu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胧磷（留）李浩俊（留）郑炳星（留）罗大喆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经济学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源珠（留）冯开通（经）陈惠萍（工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楚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收入分配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chul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攀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劳动力市场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何浩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环境污染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oran.he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实验经济学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家庭决策及风险和跨期决策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俊浩（经）邓淇木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组织内部员工个人行为的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wallow489@163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小舟（工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组织内部群体行为的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青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组织内部领导行为的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何梦妮</w:t>
            </w:r>
            <w:r>
              <w:rPr/>
              <w:t>（工）慈朴洁（工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贤远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市场营销环境某个问题的讨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ydai@263.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消费者行为某个专题的讨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营销策略某个专题的讨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向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：商机识别、商机开发、创业融资等其中的某一个专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xiangyang.zhao@bnu.edu.cn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跨文化沟通与管理：例如跨国并购中的文化和人力资源整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地域性管理文化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明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企业理论与公司治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mail:</w:t>
            </w:r>
            <w:hyperlink r:id="rId3">
              <w:r>
                <w:rPr>
                  <w:rStyle w:val="InternetLink"/>
                  <w:color w:val="FF0000"/>
                </w:rPr>
                <w:t>mhgao@vip.sina.com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制度变迁与转型经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莎（工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有企业改革与国有资产监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海奎（工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民营经济发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凯（工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龚江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市场调查方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ngjh@bnu.edu.c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FF0000"/>
              </w:rPr>
            </w:pPr>
            <w:r>
              <w:rPr>
                <w:color w:val="FF0000"/>
              </w:rPr>
              <w:t>网络文化产品（包括网络游戏、网络小说等）营销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偲琦（国）金知炫（留）艾岩（金）丁幕鸿（金）朴智薰（留）王欢（电）张雪晨（辅）汤凯（辅）曾建涛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企业股权激励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yli@163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就业与职业生涯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习与人力资源开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梦秋（工）李烺（工）金圣山（留）李仁九（留）李宝贝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跨国并购中的人力资源整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lihai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熊娟</w:t>
            </w:r>
            <w:r>
              <w:rPr/>
              <w:t>（电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跨国并购中的文化整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于用户体验的界面交互策略与评价方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_jy@126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思雨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社会化网络发展的关键因素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凌宇（电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在线信任的模式建构与评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我国中小企业电子商务模式与能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立（电）付卓（电）武子珺（电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松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管理学热点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FF0000"/>
                </w:rPr>
                <w:t>liusb</w:t>
              </w:r>
              <w:r>
                <w:rPr>
                  <w:rStyle w:val="InternetLink"/>
                  <w:color w:val="FF0000"/>
                </w:rPr>
                <w:t>@bnu.edu.cn</w:t>
              </w:r>
            </w:hyperlink>
            <w:r>
              <w:rPr>
                <w:color w:val="FF0000"/>
              </w:rPr>
              <w:t xml:space="preserve">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际企业管理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冠楠（工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川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策略及其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ch@bnu.en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文炜（工）杨迪（工）张迎（工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费者需求与企业市场策略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琳（工）金智娜（留）张宁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制度比较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守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1"/>
              </w:rPr>
              <w:t>核心竞争力相关问题分析</w:t>
            </w:r>
            <w:r>
              <w:rPr>
                <w:color w:val="FF0000"/>
                <w:kern w:val="0"/>
                <w:sz w:val="20"/>
                <w:szCs w:val="21"/>
              </w:rPr>
              <w:t>.</w:t>
            </w:r>
            <w:r>
              <w:rPr>
                <w:color w:val="FF0000"/>
                <w:kern w:val="0"/>
                <w:sz w:val="20"/>
                <w:szCs w:val="21"/>
              </w:rPr>
              <w:t>（结合组织案例）</w:t>
            </w:r>
            <w:r>
              <w:rPr>
                <w:color w:val="FF0000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xinan@yahoo.com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项目管理相关问题分析（结合实例）</w:t>
            </w:r>
            <w:r>
              <w:rPr>
                <w:color w:val="FF0000"/>
                <w:szCs w:val="21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1"/>
              </w:rPr>
              <w:t>核心竞争力相关问题分析</w:t>
            </w:r>
            <w:r>
              <w:rPr>
                <w:color w:val="FF0000"/>
                <w:kern w:val="0"/>
                <w:sz w:val="20"/>
                <w:szCs w:val="21"/>
              </w:rPr>
              <w:t>.</w:t>
            </w:r>
            <w:r>
              <w:rPr>
                <w:color w:val="FF0000"/>
                <w:kern w:val="0"/>
                <w:sz w:val="20"/>
                <w:szCs w:val="21"/>
              </w:rPr>
              <w:t>（结合组织案例）</w:t>
            </w:r>
            <w:r>
              <w:rPr>
                <w:color w:val="FF0000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文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FF0000"/>
                <w:sz w:val="21"/>
                <w:szCs w:val="21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绩效管理（人力资源管理方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ngwenzhou2007@126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理特（工）邓滢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</w:rPr>
              <w:t>培训设计与培训组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欢（工）魏海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</w:rPr>
              <w:t>项目流程管理与项目群管理（项目管理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FF0000"/>
                <w:sz w:val="21"/>
                <w:szCs w:val="21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儒家思想与企业人力资源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</w:rPr>
              <w:t>软件服务外包产业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FF0000"/>
                <w:sz w:val="21"/>
                <w:szCs w:val="21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物联网产业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FF0000"/>
                <w:sz w:val="21"/>
                <w:szCs w:val="21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企业专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平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环境经济政策研究（如排污权交易、治污减排与经济结构调整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ingdanzhang@</w:t>
            </w:r>
            <w:r>
              <w:rPr>
                <w:color w:val="000000"/>
              </w:rPr>
              <w:t>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齐宪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生态环境质量建设（如低碳消费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战略管理和商业模式的创新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受敏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焦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Cs/>
                <w:color w:val="FF0000"/>
                <w:kern w:val="0"/>
                <w:szCs w:val="21"/>
              </w:rPr>
              <w:t>企业发展战略研究（如企业国际化战略选择、民营企业战略选择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</w:rPr>
                <w:t>simonhjiao@gmail.com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梁迪斐</w:t>
            </w:r>
            <w:r>
              <w:rPr/>
              <w:t>（辅）王情（辅）马箐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Cs/>
                <w:color w:val="FF0000"/>
                <w:kern w:val="0"/>
                <w:szCs w:val="21"/>
              </w:rPr>
              <w:t>企业战略变革与转型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吴宝琳</w:t>
            </w:r>
            <w:r>
              <w:rPr/>
              <w:t>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bCs/>
                <w:color w:val="FF0000"/>
                <w:kern w:val="0"/>
                <w:szCs w:val="21"/>
              </w:rPr>
              <w:t>创新管理与组织学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剑峰（辅）金春梅</w:t>
            </w:r>
            <w:r>
              <w:rPr/>
              <w:t>（辅）田雪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电子商务相关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jessica</w:t>
              </w:r>
            </w:hyperlink>
            <w:r>
              <w:rPr/>
              <w:t>622.lj@gmail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春梅（电）江协勰（电）杨萍萍（电）李锐（电）张西（电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IT</w:t>
            </w:r>
            <w:r>
              <w:rPr>
                <w:rFonts w:cs="宋体;SimSun"/>
                <w:color w:val="FF0000"/>
                <w:kern w:val="0"/>
                <w:sz w:val="24"/>
              </w:rPr>
              <w:t>应用与人力因素的关系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企业知识管理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艳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网上购物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auyanchun@sem.buaa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宇（金）赵少波（电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搜索引擎优化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中国电子商务商业模式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网络信息传播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洪涛（国）高鹏（留）邓赛（留）郭晓喆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网络品牌创建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费者购后产品处置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业集群品牌创建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力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政府债券收益率的决定因素和影响（联系欧债危机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phe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杰夫（金）刘修远（金）李梦娇（金）潘博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解释狭义货币与广义货币变动的协同性或非协同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艳</w:t>
            </w:r>
            <w:r>
              <w:rPr/>
              <w:t>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从利率平价看资本跨境流动的决定因素（联系资本流动管制政策的有效性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家聿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外汇投资的收益与成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海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企业整体上市案例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huhaifeng@126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郎朗（工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我国ＩＰＯ过程中的ＰＥ腐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登蓉（金）赵扬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私募股权融资的对赌合约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晓萌</w:t>
            </w:r>
            <w:r>
              <w:rPr/>
              <w:t>（金）谷丽莎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机构“大而不倒”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黎璐枝</w:t>
            </w:r>
            <w:r>
              <w:rPr/>
              <w:t>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系统性重要金融机构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系统性风险与宏观审慎监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晓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 </w:t>
            </w:r>
            <w:r>
              <w:rPr>
                <w:rFonts w:ascii="Times New Roman" w:hAnsi="Times New Roman" w:cs="Tahoma"/>
                <w:color w:val="FF0000"/>
              </w:rPr>
              <w:t>我国新型农村金融机构可持续发展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li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ahoma"/>
                <w:color w:val="FF0000"/>
              </w:rPr>
              <w:t>我国农村小额信贷可持续发展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ahoma"/>
                <w:color w:val="FF0000"/>
              </w:rPr>
              <w:t>国际金融监管改革及其对我国银行业的影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ahoma"/>
                <w:color w:val="FF0000"/>
              </w:rPr>
              <w:t>我国居民家庭金融资产选择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欣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/>
                <w:color w:val="FF0000"/>
              </w:rPr>
              <w:t>外资进入对中国保险业影响的实证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金英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松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际金融理论及实证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gminghu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洁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汇率理论及人民币汇率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子博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民币汇率研究形成机制及市场基础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际收支及我国贸易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聪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体制改革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宇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虚拟货币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bailich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力（金）黄玉杰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color w:val="FF0000"/>
                <w:szCs w:val="21"/>
              </w:rPr>
              <w:t>超主权国际货币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我国股票市场</w:t>
            </w:r>
            <w:r>
              <w:rPr>
                <w:rFonts w:ascii="ˎ̥;Times New Roman" w:hAnsi="ˎ̥;Times New Roman" w:cs="ˎ̥;Times New Roman"/>
                <w:color w:val="FF0000"/>
                <w:szCs w:val="21"/>
              </w:rPr>
              <w:t>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辰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民币汇率问题</w:t>
            </w:r>
            <w:r>
              <w:rPr>
                <w:rFonts w:ascii="ˎ̥;Times New Roman" w:hAnsi="ˎ̥;Times New Roman" w:cs="ˎ̥;Times New Roman"/>
                <w:color w:val="FF0000"/>
                <w:szCs w:val="21"/>
              </w:rPr>
              <w:t>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在光（留）陈俊鹏（电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 w:val="19"/>
                <w:szCs w:val="19"/>
              </w:rPr>
              <w:t>外汇储备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热钱流动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洁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本充实率的顺周期性及广义资本假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1272689@263.net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机构的有序破产与‘生前遗嘱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银行监管的边界：从合规到真实到薪酬的变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券经纪人制度的绩效及风险管理机制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业银行物理网点选址的实政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柳金萌</w:t>
            </w:r>
            <w:r>
              <w:rPr/>
              <w:t>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真实商业周期与银行信贷周期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沈圣</w:t>
            </w:r>
            <w:r>
              <w:rPr/>
              <w:t>（金）贺育飞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永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小企业融资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Y</w:t>
            </w:r>
            <w:r>
              <w:rPr>
                <w:color w:val="FF0000"/>
              </w:rPr>
              <w:t>onglin-zhang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公司金融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农村金融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际金融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婕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color w:val="FF0000"/>
                <w:sz w:val="21"/>
                <w:szCs w:val="21"/>
              </w:rPr>
            </w:pPr>
            <w:r>
              <w:rPr>
                <w:rFonts w:ascii="Calibri" w:hAnsi="Calibri" w:cs="Calibri"/>
                <w:color w:val="FF0000"/>
                <w:sz w:val="21"/>
                <w:szCs w:val="21"/>
              </w:rPr>
              <w:t>信用衍生品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angjie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博文（金）向航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color w:val="FF0000"/>
                <w:sz w:val="21"/>
                <w:szCs w:val="21"/>
              </w:rPr>
            </w:pPr>
            <w:r>
              <w:rPr>
                <w:rFonts w:ascii="Calibri" w:hAnsi="Calibri" w:cs="Calibri"/>
                <w:color w:val="FF0000"/>
                <w:sz w:val="21"/>
                <w:szCs w:val="21"/>
              </w:rPr>
              <w:t>金融系统性风险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FF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景红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color w:val="FF0000"/>
                <w:sz w:val="21"/>
                <w:szCs w:val="21"/>
              </w:rPr>
            </w:pPr>
            <w:r>
              <w:rPr>
                <w:rFonts w:ascii="Calibri" w:hAnsi="Calibri" w:cs="Calibri"/>
                <w:color w:val="FF0000"/>
                <w:sz w:val="21"/>
                <w:szCs w:val="21"/>
              </w:rPr>
              <w:t>普惠金融研究（如小额信贷、微型金融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FF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思杝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Calibri" w:hAnsi="Calibri" w:cs="Calibri"/>
                <w:color w:val="FF0000"/>
                <w:szCs w:val="21"/>
              </w:rPr>
              <w:t>中国资本市场效率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正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 w:val="19"/>
                <w:szCs w:val="19"/>
              </w:rPr>
              <w:t>中国上市公司融资行为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gzhw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端婧（金）王梓成（金）刘金超（金）黄昕（金）赵宏明（金）郭嘉（金）陈伟龙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sz w:val="19"/>
                <w:szCs w:val="19"/>
              </w:rPr>
              <w:t>商业模式与公司融资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晓龙（金）孙琪（金）郭有（金）赵拓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sz w:val="19"/>
                <w:szCs w:val="19"/>
              </w:rPr>
              <w:t>公司财务困境与治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相来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燕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各种投资基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freeking@sina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大鹏（国）陈美玲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证券投资方面（研究投资者偏好，资产配置、行业轮动、风格轮动、行业研究、策略研究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行为金融中某个子领域（各种异象、噪音交易、情绪、投资心理、证券分析师不理性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投资与赌博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少含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欲晓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成本管理系统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yuxiao2@sina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邹文霞（会）李明卉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持续竞争力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略管理会计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屠晗</w:t>
            </w:r>
            <w:r>
              <w:rPr>
                <w:color w:val="FF0000"/>
              </w:rPr>
              <w:t>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绩效评价体系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琳</w:t>
            </w:r>
            <w:r>
              <w:rPr>
                <w:color w:val="FF0000"/>
              </w:rPr>
              <w:t>（会）森美树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沁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信息化与内部控制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uqhong@sina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家欢</w:t>
            </w:r>
            <w:r>
              <w:rPr>
                <w:color w:val="FF0000"/>
              </w:rPr>
              <w:t>（会）王宇虹（会）刘玮敏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环境下的成本管理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宇</w:t>
            </w:r>
            <w:r>
              <w:rPr>
                <w:color w:val="FF0000"/>
              </w:rPr>
              <w:t>（会）贾琪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环境下的审计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燕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资本市场会计案例及财务信息披露相关议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zhanghy@bnu.edu.c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资产证券化会计议题</w:t>
            </w:r>
            <w:r>
              <w:rPr>
                <w:rStyle w:val="StrongEmphasis"/>
                <w:rFonts w:ascii="Arial Black" w:hAnsi="Arial Black" w:cs="Arial Black" w:eastAsia="Arial Black"/>
                <w:b w:val="false"/>
                <w:color w:val="FF000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勇</w:t>
            </w:r>
            <w:r>
              <w:rPr>
                <w:color w:val="FF0000"/>
              </w:rPr>
              <w:t>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分税制视角下的地方政府理财与绩效评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企业并购行为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一斐</w:t>
            </w:r>
            <w:r>
              <w:rPr>
                <w:color w:val="FF0000"/>
              </w:rPr>
              <w:t>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Tahoma" w:hAnsi="Tahoma" w:cs="Tahoma"/>
                <w:color w:val="FF0000"/>
                <w:sz w:val="19"/>
                <w:szCs w:val="19"/>
              </w:rPr>
              <w:t>经济周期、债券评级与企业融资成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husong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维东</w:t>
            </w:r>
            <w:r>
              <w:rPr>
                <w:color w:val="FF0000"/>
              </w:rPr>
              <w:t>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Tahoma" w:hAnsi="Tahoma" w:cs="Tahoma"/>
                <w:color w:val="FF0000"/>
                <w:sz w:val="19"/>
                <w:szCs w:val="19"/>
              </w:rPr>
              <w:t>监管环境与信息质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Tahoma" w:hAnsi="Tahoma" w:cs="Tahoma"/>
                <w:color w:val="FF0000"/>
                <w:sz w:val="19"/>
                <w:szCs w:val="19"/>
              </w:rPr>
              <w:t>信息质量、债券评级与企业融资成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ascii="Tahoma" w:hAnsi="Tahoma" w:cs="Tahoma"/>
                <w:color w:val="FF0000"/>
                <w:sz w:val="19"/>
                <w:szCs w:val="19"/>
              </w:rPr>
              <w:t>事务所风险控制及审计质量差异研究：基于上市非上市公司的比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雪君（国）林婷</w:t>
            </w:r>
            <w:r>
              <w:rPr>
                <w:color w:val="FF0000"/>
              </w:rPr>
              <w:t>（会）陆杨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FF0000"/>
                <w:kern w:val="0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嫦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盈余管理问题研究（比如公司上市、亏损公司、会计准侧变化前后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e029@163.co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柳明</w:t>
            </w:r>
            <w:r>
              <w:rPr>
                <w:color w:val="FF0000"/>
              </w:rPr>
              <w:t>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并购（比如公司并购的市场反应、业绩变化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鉴渤</w:t>
            </w:r>
            <w:r>
              <w:rPr>
                <w:color w:val="FF0000"/>
              </w:rPr>
              <w:t>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创业投资（</w:t>
            </w:r>
            <w:r>
              <w:rPr>
                <w:color w:val="FF0000"/>
                <w:szCs w:val="21"/>
              </w:rPr>
              <w:t>Venture investment</w:t>
            </w:r>
            <w:r>
              <w:rPr>
                <w:color w:val="FF0000"/>
                <w:szCs w:val="21"/>
              </w:rPr>
              <w:t>，比如政府投资与民间投资的结合机制、政府创业投资投资基金的业绩考核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大学科技成果转化等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郭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ˎ̥;Times New Roman" w:hAnsi="ˎ̥;Times New Roman" w:cs="ˎ̥;Times New Roman"/>
                <w:color w:val="FF0000"/>
                <w:sz w:val="19"/>
                <w:szCs w:val="19"/>
              </w:rPr>
              <w:t>我国地方政府税收竞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oji61@hotmail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昊</w:t>
            </w:r>
            <w:r>
              <w:rPr>
                <w:color w:val="FF0000"/>
              </w:rPr>
              <w:t>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ˎ̥;Times New Roman" w:hAnsi="ˎ̥;Times New Roman" w:cs="ˎ̥;Times New Roman"/>
                <w:color w:val="FF0000"/>
                <w:sz w:val="19"/>
                <w:szCs w:val="19"/>
              </w:rPr>
              <w:t>我国企业所得税改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ˎ̥;Times New Roman" w:hAnsi="ˎ̥;Times New Roman" w:cs="ˎ̥;Times New Roman"/>
                <w:color w:val="FF0000"/>
                <w:sz w:val="19"/>
                <w:szCs w:val="19"/>
              </w:rPr>
              <w:t>我国企业会计制度改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ˎ̥;Times New Roman" w:hAnsi="ˎ̥;Times New Roman" w:cs="ˎ̥;Times New Roman"/>
                <w:color w:val="FF0000"/>
                <w:sz w:val="19"/>
                <w:szCs w:val="19"/>
              </w:rPr>
              <w:t>关于地方旅游业发展的问题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FF0000"/>
              </w:rPr>
            </w:pPr>
            <w:r>
              <w:rPr>
                <w:color w:val="FF0000"/>
              </w:rPr>
              <w:t>国际会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FF0000"/>
              </w:rPr>
            </w:pPr>
            <w:r>
              <w:rPr>
                <w:color w:val="FF0000"/>
              </w:rPr>
              <w:t>公司理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思宇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兆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木</w:t>
            </w:r>
            <w:r>
              <w:rPr>
                <w:color w:val="FF0000"/>
              </w:rPr>
              <w:t>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如晓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气候变化与贸易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quruxiao@126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程（国）李梦婕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碳排放交易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贸易与文化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传凯（国）尚烨（辅）肖梦竺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反倾销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雨萍（国）黄丽霞（国）王铭铄（金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贸易壁垒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窦露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FF0000"/>
                <w:szCs w:val="21"/>
              </w:rPr>
              <w:t>我国对外贸易可持续发展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朴昭晶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宏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际外包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bocai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宇</w:t>
            </w:r>
            <w:r>
              <w:rPr/>
              <w:t>（国）樊芳芳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贸易与环境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文冰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服务贸易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泰宣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春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对外直接投资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zhao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磊（国）林载元（留）丹尼罗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际贸易热点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志清（国）黄骞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东亚经济合作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飞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当代国际直接投资格局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fh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娟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中国企业国际化经营策略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彦妮（国）文锡民（国）李梦诗（国）尹镇洙（留）黄丹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公司治理与中国企业国际化经营绩效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磊（国）李林静（国）李佩珊（辅）宁冲（辅）张榆曼（辅）</w:t>
            </w:r>
          </w:p>
        </w:tc>
      </w:tr>
      <w:tr>
        <w:trPr>
          <w:trHeight w:val="3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中小企业研发创新能力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月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鑫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贸易摩擦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z_xiny@sina.com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朴娟敬（留）崔智砚（留）刘承烈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关税措施的效应与对策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践（国）张元欢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贸易实务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蒂娜（留）范周祥（辅）</w:t>
            </w:r>
          </w:p>
        </w:tc>
      </w:tr>
      <w:tr>
        <w:trPr>
          <w:trHeight w:val="2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对外直接投资与贸易关系问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东婧（国）陈微微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浩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外资、外贸热点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eihao9989@163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中国与经济大国、发展中国家之间的经贸关系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霞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对外贸易对国内就业和收入分配的影响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蔷（国）涂悦（国）罗佳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中国外贸结构或相关自选题目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中国对外贸易出口竞争力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晓祺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秋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TO</w:t>
            </w:r>
            <w:r>
              <w:rPr>
                <w:color w:val="FF0000"/>
              </w:rPr>
              <w:t>与国际能源贸易规则研究（可从煤炭贸易、石油贸易、天然气贸易、核贸易等不同角度选题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iuyan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梦娇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气候变化相关问题研究（可从碳贸易、碳税、清洁发展机制等不同角度选题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周景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加强和创新社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育与劳动力市场回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cathy1106@yahoo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劳动力市场分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青（经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力资本投资的风险和回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其他教育经济学的相关问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连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非义务教育学费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shen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非义务教育学生资助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动儿童教育财政负担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校成本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姜慧（会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政府会计改革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政府财务信息披露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校财务报告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 w:val="19"/>
                <w:szCs w:val="19"/>
              </w:rPr>
              <w:t>针对企业的环境经济政策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gsun2010@gmail.c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阗洋（辅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 w:val="19"/>
                <w:szCs w:val="19"/>
              </w:rPr>
              <w:t>国际贸易相关问题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宇哲（留）苏尚国（留）金渼涓（留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Tahoma"/>
                <w:color w:val="000080"/>
                <w:sz w:val="20"/>
                <w:szCs w:val="20"/>
              </w:rPr>
              <w:t>孙运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Tahoma"/>
                <w:color w:val="000080"/>
                <w:sz w:val="20"/>
                <w:szCs w:val="20"/>
              </w:rPr>
              <w:t>物联网环境下的商业模式研究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t>yunch@bnu.edu.cn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程程（电）李新乐（电）张立（电）严红理（电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玉良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学生创业教育与自身素质的提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yl@bnu.edu.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洁（国）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20"/>
      <w:textAlignment w:val="baseline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9344" w:leader="dot"/>
      </w:tabs>
      <w:jc w:val="center"/>
    </w:pPr>
    <w:rPr>
      <w:rFonts w:ascii="仿宋_GB2312" w:hAnsi="仿宋_GB2312" w:eastAsia="仿宋_GB2312" w:cs="宋体;SimSun"/>
      <w:b/>
      <w:bCs/>
      <w:szCs w:val="21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 目录 1 + (西文) 宋体 (中文) 宋体 小三 非加粗"/>
    <w:basedOn w:val="Contents1"/>
    <w:qFormat/>
    <w:pPr/>
    <w:rPr>
      <w:rFonts w:ascii="宋体;SimSun" w:hAnsi="宋体;SimSun" w:eastAsia="宋体;SimSun"/>
      <w:bCs w:val="false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bnu.edu.cn/cgi-bin/compose?uid=zhangrm&amp;token=gYHtSCokb&amp;disk=-1220644708&amp;method=ind&amp;addr=xiangyang.zhao@bnu.edu.cn" TargetMode="External"/><Relationship Id="rId3" Type="http://schemas.openxmlformats.org/officeDocument/2006/relationships/hyperlink" Target="mailto:mhgao@vip.sina.com" TargetMode="External"/><Relationship Id="rId4" Type="http://schemas.openxmlformats.org/officeDocument/2006/relationships/hyperlink" Target="mailto:liusb@bnu.edu.cn" TargetMode="External"/><Relationship Id="rId5" Type="http://schemas.openxmlformats.org/officeDocument/2006/relationships/hyperlink" Target="mailto:simonhjiao@gmail.com" TargetMode="External"/><Relationship Id="rId6" Type="http://schemas.openxmlformats.org/officeDocument/2006/relationships/hyperlink" Target="mailto:lij@bnu.edu.cn" TargetMode="External"/><Relationship Id="rId7" Type="http://schemas.openxmlformats.org/officeDocument/2006/relationships/hyperlink" Target="mailto:zhanghy@bnu.edu.cn" TargetMode="External"/><Relationship Id="rId8" Type="http://schemas.openxmlformats.org/officeDocument/2006/relationships/hyperlink" Target="mailto:z_xiny@sina.com" TargetMode="External"/><Relationship Id="rId9" Type="http://schemas.openxmlformats.org/officeDocument/2006/relationships/hyperlink" Target="mailto:yunch@bnu.edu.cn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3:00Z</dcterms:created>
  <dc:creator>Lenovo User</dc:creator>
  <dc:description/>
  <cp:keywords/>
  <dc:language>en-US</dc:language>
  <cp:lastModifiedBy>Lenovo User</cp:lastModifiedBy>
  <cp:lastPrinted>2011-11-24T09:06:00Z</cp:lastPrinted>
  <dcterms:modified xsi:type="dcterms:W3CDTF">2011-11-25T03:25:00Z</dcterms:modified>
  <cp:revision>111</cp:revision>
  <dc:subject/>
  <dc:title>经济与工商管理学院2006级毕业论文选题</dc:title>
</cp:coreProperties>
</file>